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RF Authority Rulemaking Presentation to the EQC</w:t>
      </w:r>
    </w:p>
    <w:p>
      <w:pPr>
        <w:pStyle w:val="Normal"/>
        <w:jc w:val="center"/>
        <w:rPr/>
      </w:pPr>
      <w:r>
        <w:rPr/>
        <w:t>2/21/08</w:t>
      </w:r>
    </w:p>
    <w:p>
      <w:pPr>
        <w:pStyle w:val="Normal"/>
        <w:rPr/>
      </w:pPr>
      <w:r>
        <w:rPr/>
      </w:r>
    </w:p>
    <w:p>
      <w:pPr>
        <w:pStyle w:val="Normal"/>
        <w:rPr/>
      </w:pPr>
      <w:r>
        <w:rPr/>
      </w:r>
    </w:p>
    <w:p>
      <w:pPr>
        <w:pStyle w:val="Normal"/>
        <w:rPr/>
      </w:pPr>
      <w:r>
        <w:rPr/>
      </w:r>
    </w:p>
    <w:p>
      <w:pPr>
        <w:pStyle w:val="Normal"/>
        <w:rPr/>
      </w:pPr>
      <w:r>
        <w:rPr/>
        <w:t>Chairwoman Hampton, Commissioners</w:t>
      </w:r>
    </w:p>
    <w:p>
      <w:pPr>
        <w:pStyle w:val="Normal"/>
        <w:rPr/>
      </w:pPr>
      <w:r>
        <w:rPr/>
      </w:r>
    </w:p>
    <w:p>
      <w:pPr>
        <w:pStyle w:val="Normal"/>
        <w:rPr/>
      </w:pPr>
      <w:r>
        <w:rPr/>
      </w:r>
    </w:p>
    <w:p>
      <w:pPr>
        <w:pStyle w:val="Normal"/>
        <w:rPr/>
      </w:pPr>
      <w:r>
        <w:rPr/>
        <w:t xml:space="preserve">For the record, my name is Larry McAllister.  </w:t>
      </w:r>
    </w:p>
    <w:p>
      <w:pPr>
        <w:pStyle w:val="Normal"/>
        <w:rPr/>
      </w:pPr>
      <w:r>
        <w:rPr/>
        <w:t>Within DEQ’s WQ program, I coordinate the Clean Water State Revolving Fund loan program.  (State Revolving Fund)</w:t>
      </w:r>
    </w:p>
    <w:p>
      <w:pPr>
        <w:pStyle w:val="Normal"/>
        <w:rPr>
          <w:ins w:id="1" w:author="Larry McAllister" w:date="2008-02-18T09:18:00Z"/>
        </w:rPr>
      </w:pPr>
      <w:ins w:id="0" w:author="Larry McAllister" w:date="2008-02-18T09:18:00Z">
        <w:r>
          <w:rPr/>
        </w:r>
      </w:ins>
    </w:p>
    <w:p>
      <w:pPr>
        <w:pStyle w:val="Normal"/>
        <w:rPr>
          <w:ins w:id="7" w:author="Larry McAllister" w:date="2008-02-18T09:18:00Z"/>
        </w:rPr>
      </w:pPr>
      <w:ins w:id="2" w:author="Larry McAllister" w:date="2008-02-18T09:18:00Z">
        <w:r>
          <w:rPr/>
          <w:t xml:space="preserve">Over the next couple minutes I intend to introduce you to the amendments being proposed to the </w:t>
        </w:r>
      </w:ins>
      <w:r>
        <w:rPr/>
        <w:t>program’s</w:t>
      </w:r>
      <w:ins w:id="3" w:author="Larry McAllister" w:date="2008-02-18T09:18:00Z">
        <w:r>
          <w:rPr/>
          <w:t xml:space="preserve"> admin rules, </w:t>
        </w:r>
      </w:ins>
      <w:r>
        <w:rPr/>
        <w:t xml:space="preserve">  </w:t>
      </w:r>
      <w:ins w:id="4" w:author="Larry McAllister" w:date="2008-02-18T09:18:00Z">
        <w:r>
          <w:rPr/>
          <w:t xml:space="preserve">provide you with a quick background </w:t>
        </w:r>
      </w:ins>
      <w:r>
        <w:rPr/>
        <w:t>on</w:t>
      </w:r>
      <w:ins w:id="5" w:author="Larry McAllister" w:date="2008-02-18T09:18:00Z">
        <w:r>
          <w:rPr/>
          <w:t xml:space="preserve"> the program, explain why the amendments are necessary at this time and finally explain </w:t>
        </w:r>
      </w:ins>
      <w:r>
        <w:rPr/>
        <w:t>a</w:t>
      </w:r>
      <w:ins w:id="6" w:author="Larry McAllister" w:date="2008-02-18T09:18:00Z">
        <w:r>
          <w:rPr/>
          <w:t xml:space="preserve"> key issue you should be aware of. </w:t>
        </w:r>
      </w:ins>
    </w:p>
    <w:p>
      <w:pPr>
        <w:pStyle w:val="Normal"/>
        <w:rPr/>
      </w:pPr>
      <w:r>
        <w:rPr/>
        <w:t>------------</w:t>
      </w:r>
    </w:p>
    <w:p>
      <w:pPr>
        <w:pStyle w:val="Normal"/>
        <w:rPr/>
      </w:pPr>
      <w:r>
        <w:rPr/>
      </w:r>
    </w:p>
    <w:p>
      <w:pPr>
        <w:pStyle w:val="Normal"/>
        <w:rPr/>
      </w:pPr>
      <w:r>
        <w:rPr/>
        <w:t>The proposed amendments to the State Revolving Fund are themselves simple and straightforward.</w:t>
      </w:r>
    </w:p>
    <w:p>
      <w:pPr>
        <w:pStyle w:val="Normal"/>
        <w:rPr/>
      </w:pPr>
      <w:r>
        <w:rPr/>
      </w:r>
    </w:p>
    <w:p>
      <w:pPr>
        <w:pStyle w:val="Normal"/>
        <w:rPr/>
      </w:pPr>
      <w:r>
        <w:rPr/>
        <w:t xml:space="preserve">The program’s administrative rules contain a handful of references to a specific version of a document used within the program.  That document is referenced in 5 different locations within our admin rules. </w:t>
      </w:r>
    </w:p>
    <w:p>
      <w:pPr>
        <w:pStyle w:val="Normal"/>
        <w:rPr/>
      </w:pPr>
      <w:r>
        <w:rPr/>
        <w:t>Today’s proposed amendments will simply update those 5 references.   That is the extent of this rulemaking.</w:t>
      </w:r>
    </w:p>
    <w:p>
      <w:pPr>
        <w:pStyle w:val="Normal"/>
        <w:rPr/>
      </w:pPr>
      <w:r>
        <w:rPr/>
      </w:r>
    </w:p>
    <w:p>
      <w:pPr>
        <w:pStyle w:val="Normal"/>
        <w:rPr/>
      </w:pPr>
      <w:r>
        <w:rPr/>
        <w:t>What is more important is that the Commission understands why these simple changes are necessary at this time.</w:t>
      </w:r>
    </w:p>
    <w:p>
      <w:pPr>
        <w:pStyle w:val="Normal"/>
        <w:rPr/>
      </w:pPr>
      <w:r>
        <w:rPr/>
      </w:r>
    </w:p>
    <w:p>
      <w:pPr>
        <w:pStyle w:val="Normal"/>
        <w:rPr/>
      </w:pPr>
      <w:r>
        <w:rPr/>
        <w:t xml:space="preserve">I would like to take just a moment to back up to provide an overview of the State Revolving Fund, and then explain </w:t>
      </w:r>
      <w:del w:id="8" w:author="Larry McAllister" w:date="2008-02-18T09:20:00Z">
        <w:r>
          <w:rPr/>
          <w:delText xml:space="preserve">what has not worked and </w:delText>
        </w:r>
      </w:del>
      <w:r>
        <w:rPr/>
        <w:t>why these changes are needed.</w:t>
      </w:r>
    </w:p>
    <w:p>
      <w:pPr>
        <w:pStyle w:val="Normal"/>
        <w:rPr/>
      </w:pPr>
      <w:r>
        <w:rPr/>
      </w:r>
    </w:p>
    <w:p>
      <w:pPr>
        <w:pStyle w:val="Normal"/>
        <w:rPr>
          <w:u w:val="single"/>
        </w:rPr>
      </w:pPr>
      <w:r>
        <w:rPr>
          <w:u w:val="single"/>
        </w:rPr>
        <w:t>State Revolving Fund</w:t>
      </w:r>
    </w:p>
    <w:p>
      <w:pPr>
        <w:pStyle w:val="Normal"/>
        <w:numPr>
          <w:ilvl w:val="0"/>
          <w:numId w:val="2"/>
        </w:numPr>
        <w:rPr/>
      </w:pPr>
      <w:r>
        <w:rPr/>
        <w:t>Federal program established 20 years ago, Administered nationally by the EPA, under the CWA, implemented by all 50 states.</w:t>
      </w:r>
    </w:p>
    <w:p>
      <w:pPr>
        <w:pStyle w:val="Normal"/>
        <w:ind w:left="60" w:hanging="0"/>
        <w:rPr/>
      </w:pPr>
      <w:r>
        <w:rPr/>
      </w:r>
    </w:p>
    <w:p>
      <w:pPr>
        <w:pStyle w:val="Normal"/>
        <w:numPr>
          <w:ilvl w:val="0"/>
          <w:numId w:val="2"/>
        </w:numPr>
        <w:rPr/>
      </w:pPr>
      <w:r>
        <w:rPr/>
        <w:t>The loan program (Env. Bank, if you will) provides low-interest loans to public entities to finance projects that protect or improve water quality.  Historically: cities have used the fund to improve their wastewater treatment systems.</w:t>
      </w:r>
    </w:p>
    <w:p>
      <w:pPr>
        <w:pStyle w:val="Normal"/>
        <w:rPr/>
      </w:pPr>
      <w:r>
        <w:rPr/>
        <w:t xml:space="preserve"> </w:t>
      </w:r>
    </w:p>
    <w:p>
      <w:pPr>
        <w:pStyle w:val="Normal"/>
        <w:numPr>
          <w:ilvl w:val="0"/>
          <w:numId w:val="2"/>
        </w:numPr>
        <w:rPr/>
      </w:pPr>
      <w:r>
        <w:rPr/>
        <w:t xml:space="preserve">Initially, EPA provided states with grants as seed money to grow each loan fund.  Due to the ongoing demand for funding, EPA continues today to provide each state with an annual capitalization grant to increase the amount of each fund.  Oregon’s annual grant is </w:t>
      </w:r>
      <w:ins w:id="9" w:author="Larry McAllister" w:date="2008-02-18T09:20:00Z">
        <w:r>
          <w:rPr/>
          <w:t xml:space="preserve">typically </w:t>
        </w:r>
      </w:ins>
      <w:r>
        <w:rPr/>
        <w:t>about $10 million.</w:t>
      </w:r>
    </w:p>
    <w:p>
      <w:pPr>
        <w:pStyle w:val="Normal"/>
        <w:rPr/>
      </w:pPr>
      <w:r>
        <w:rPr/>
      </w:r>
    </w:p>
    <w:p>
      <w:pPr>
        <w:pStyle w:val="Normal"/>
        <w:numPr>
          <w:ilvl w:val="0"/>
          <w:numId w:val="2"/>
        </w:numPr>
        <w:rPr/>
      </w:pPr>
      <w:del w:id="10" w:author="Larry McAllister" w:date="2008-02-18T09:20:00Z">
        <w:r>
          <w:rPr/>
          <w:delText xml:space="preserve">Nationally the program is recognized a being very effective.  </w:delText>
        </w:r>
      </w:del>
      <w:r>
        <w:rPr/>
        <w:t>In Oregon we provide about $40 million in loans each year (1/4 coming from Cap grants</w:t>
      </w:r>
      <w:ins w:id="11" w:author="Larry McAllister" w:date="2008-02-18T09:20:00Z">
        <w:r>
          <w:rPr/>
          <w:t>, the balance of the funds being provided by re-payments and interest from existing loans</w:t>
        </w:r>
      </w:ins>
      <w:r>
        <w:rPr/>
        <w:t>).  DEQ has provided a total of $670 million in loans to more than a hundred communities.</w:t>
      </w:r>
    </w:p>
    <w:p>
      <w:pPr>
        <w:pStyle w:val="Normal"/>
        <w:rPr/>
      </w:pPr>
      <w:r>
        <w:rPr/>
      </w:r>
    </w:p>
    <w:p>
      <w:pPr>
        <w:pStyle w:val="Normal"/>
        <w:rPr/>
      </w:pPr>
      <w:r>
        <w:rPr/>
      </w:r>
    </w:p>
    <w:p>
      <w:pPr>
        <w:pStyle w:val="Normal"/>
        <w:rPr/>
      </w:pPr>
      <w:r>
        <w:rPr/>
      </w:r>
    </w:p>
    <w:p>
      <w:pPr>
        <w:pStyle w:val="Normal"/>
        <w:rPr/>
      </w:pPr>
      <w:r>
        <w:rPr/>
        <w:t xml:space="preserve">So </w:t>
      </w:r>
      <w:del w:id="12" w:author="Larry McAllister" w:date="2008-02-18T09:24:00Z">
        <w:r>
          <w:rPr/>
          <w:delText>what has not worked that now requires these changes</w:delText>
        </w:r>
      </w:del>
      <w:ins w:id="13" w:author="Larry McAllister" w:date="2008-02-18T09:24:00Z">
        <w:r>
          <w:rPr/>
          <w:t>why are these amendments needed</w:t>
        </w:r>
      </w:ins>
      <w:r>
        <w:rPr/>
        <w:t>…..</w:t>
      </w:r>
    </w:p>
    <w:p>
      <w:pPr>
        <w:pStyle w:val="Normal"/>
        <w:rPr/>
      </w:pPr>
      <w:r>
        <w:rPr/>
      </w:r>
    </w:p>
    <w:p>
      <w:pPr>
        <w:pStyle w:val="Normal"/>
        <w:rPr/>
      </w:pPr>
      <w:r>
        <w:rPr/>
        <w:t>EPA administers the program and they annually review DEQ’s efforts both programmatically and financially.</w:t>
      </w:r>
    </w:p>
    <w:p>
      <w:pPr>
        <w:pStyle w:val="Normal"/>
        <w:rPr/>
      </w:pPr>
      <w:r>
        <w:rPr/>
      </w:r>
    </w:p>
    <w:p>
      <w:pPr>
        <w:pStyle w:val="Normal"/>
        <w:rPr/>
      </w:pPr>
      <w:r>
        <w:rPr/>
        <w:t xml:space="preserve">During EPA’s 2006 review, EPA determined that the procedures DEQ was using     to review the environmental impacts of community projects applying to the fund,    </w:t>
      </w:r>
      <w:del w:id="14" w:author="Larry McAllister" w:date="2008-02-18T09:26:00Z">
        <w:r>
          <w:rPr/>
          <w:delText>those procedures were insufficient with regards to</w:delText>
        </w:r>
      </w:del>
      <w:ins w:id="15" w:author="Larry McAllister" w:date="2008-02-18T09:26:00Z">
        <w:r>
          <w:rPr/>
          <w:t>did not meet</w:t>
        </w:r>
      </w:ins>
      <w:r>
        <w:rPr/>
        <w:t xml:space="preserve"> federal requirements.</w:t>
      </w:r>
    </w:p>
    <w:p>
      <w:pPr>
        <w:pStyle w:val="Normal"/>
        <w:rPr/>
      </w:pPr>
      <w:r>
        <w:rPr/>
      </w:r>
    </w:p>
    <w:p>
      <w:pPr>
        <w:pStyle w:val="Normal"/>
        <w:rPr>
          <w:del w:id="19" w:author="Larry McAllister" w:date="2008-02-18T09:27:00Z"/>
        </w:rPr>
      </w:pPr>
      <w:r>
        <w:rPr/>
        <w:t xml:space="preserve">The immediate result of this finding was that EPA </w:t>
      </w:r>
      <w:del w:id="16" w:author="Larry McAllister" w:date="2008-02-18T09:27:00Z">
        <w:r>
          <w:rPr/>
          <w:delText xml:space="preserve">was </w:delText>
        </w:r>
      </w:del>
      <w:ins w:id="17" w:author="Larry McAllister" w:date="2008-02-18T09:27:00Z">
        <w:r>
          <w:rPr/>
          <w:t xml:space="preserve">would </w:t>
        </w:r>
      </w:ins>
      <w:r>
        <w:rPr/>
        <w:t xml:space="preserve">not be able to provide future capitalization grants until DEQ revised its environmental review procedures and EPA approved those new procedures.  </w:t>
      </w:r>
      <w:del w:id="18" w:author="Larry McAllister" w:date="2008-02-18T09:27:00Z">
        <w:r>
          <w:rPr/>
          <w:delText>Thus bringing Oregon’s program into compliance with federal requirements.</w:delText>
        </w:r>
      </w:del>
    </w:p>
    <w:p>
      <w:pPr>
        <w:pStyle w:val="Normal"/>
        <w:rPr/>
      </w:pPr>
      <w:r>
        <w:rPr/>
      </w:r>
    </w:p>
    <w:p>
      <w:pPr>
        <w:pStyle w:val="Normal"/>
        <w:rPr/>
      </w:pPr>
      <w:del w:id="20" w:author="Larry McAllister" w:date="2008-02-18T09:27:00Z">
        <w:r>
          <w:rPr/>
          <w:delText xml:space="preserve">That was in mid-2006.  </w:delText>
        </w:r>
      </w:del>
      <w:r>
        <w:rPr/>
        <w:t xml:space="preserve">Since </w:t>
      </w:r>
      <w:del w:id="21" w:author="Larry McAllister" w:date="2008-02-18T09:28:00Z">
        <w:r>
          <w:rPr/>
          <w:delText xml:space="preserve">then </w:delText>
        </w:r>
      </w:del>
      <w:r>
        <w:rPr/>
        <w:t>EPA’s review</w:t>
      </w:r>
      <w:ins w:id="22" w:author="Larry McAllister" w:date="2008-02-18T09:28:00Z">
        <w:r>
          <w:rPr/>
          <w:t xml:space="preserve">, </w:t>
        </w:r>
      </w:ins>
      <w:r>
        <w:rPr/>
        <w:t xml:space="preserve">DEQ has completely revised what is called our “State Environmental Review Process (SERP).  And </w:t>
      </w:r>
      <w:del w:id="23" w:author="Larry McAllister" w:date="2008-02-18T09:28:00Z">
        <w:r>
          <w:rPr/>
          <w:delText>that process</w:delText>
        </w:r>
      </w:del>
      <w:ins w:id="24" w:author="Larry McAllister" w:date="2008-02-18T09:28:00Z">
        <w:r>
          <w:rPr/>
          <w:t>the new SERP</w:t>
        </w:r>
      </w:ins>
      <w:r>
        <w:rPr/>
        <w:t xml:space="preserve"> was formally approved by EPA </w:t>
      </w:r>
      <w:del w:id="25" w:author="Larry McAllister" w:date="2008-02-18T09:29:00Z">
        <w:r>
          <w:rPr/>
          <w:delText>in December, 2007.</w:delText>
        </w:r>
      </w:del>
      <w:ins w:id="26" w:author="Larry McAllister" w:date="2008-02-18T09:29:00Z">
        <w:r>
          <w:rPr/>
          <w:t>last month</w:t>
        </w:r>
      </w:ins>
      <w:r>
        <w:rPr/>
        <w:t>, January</w:t>
      </w:r>
      <w:ins w:id="27" w:author="Larry McAllister" w:date="2008-02-18T09:29:00Z">
        <w:r>
          <w:rPr/>
          <w:t>.</w:t>
        </w:r>
      </w:ins>
    </w:p>
    <w:p>
      <w:pPr>
        <w:pStyle w:val="Normal"/>
        <w:rPr/>
      </w:pPr>
      <w:r>
        <w:rPr/>
      </w:r>
    </w:p>
    <w:p>
      <w:pPr>
        <w:pStyle w:val="Normal"/>
        <w:rPr/>
      </w:pPr>
      <w:r>
        <w:rPr/>
        <w:t>So getting back to the amendments…</w:t>
      </w:r>
    </w:p>
    <w:p>
      <w:pPr>
        <w:pStyle w:val="Normal"/>
        <w:rPr/>
      </w:pPr>
      <w:del w:id="28" w:author="Larry McAllister" w:date="2008-02-18T09:29:00Z">
        <w:r>
          <w:rPr/>
          <w:delText xml:space="preserve">Those </w:delText>
        </w:r>
      </w:del>
      <w:ins w:id="29" w:author="Larry McAllister" w:date="2008-02-18T09:29:00Z">
        <w:r>
          <w:rPr/>
          <w:t xml:space="preserve">These </w:t>
        </w:r>
      </w:ins>
      <w:r>
        <w:rPr/>
        <w:t xml:space="preserve">new environmental review procedures are contained within the program’s “Procedures Manual”.  It is this document that is referenced 5 times within our current rules.  The proposed amendmets will simply update those references so they refer to the new, 2008 version of the Procedures Manual </w:t>
      </w:r>
      <w:del w:id="30" w:author="Larry McAllister" w:date="2008-02-18T09:30:00Z">
        <w:r>
          <w:rPr/>
          <w:delText>(which now contains the new environmental review process)</w:delText>
        </w:r>
      </w:del>
      <w:r>
        <w:rPr/>
        <w:t xml:space="preserve"> rather than referencing the old </w:t>
      </w:r>
      <w:del w:id="31" w:author="Larry McAllister" w:date="2008-02-18T09:30:00Z">
        <w:r>
          <w:rPr/>
          <w:delText>2003</w:delText>
        </w:r>
      </w:del>
      <w:r>
        <w:rPr/>
        <w:t xml:space="preserve"> version</w:t>
      </w:r>
      <w:del w:id="32" w:author="Larry McAllister" w:date="2008-02-18T09:30:00Z">
        <w:r>
          <w:rPr/>
          <w:delText xml:space="preserve"> of the Procedures Manual</w:delText>
        </w:r>
      </w:del>
      <w:r>
        <w:rPr/>
        <w:t>.</w:t>
      </w:r>
    </w:p>
    <w:p>
      <w:pPr>
        <w:pStyle w:val="Normal"/>
        <w:rPr/>
      </w:pPr>
      <w:r>
        <w:rPr/>
      </w:r>
    </w:p>
    <w:p>
      <w:pPr>
        <w:pStyle w:val="Normal"/>
        <w:rPr/>
      </w:pPr>
      <w:r>
        <w:rPr/>
        <w:t xml:space="preserve">So that is the “what” and the “why” of this rulemaking. </w:t>
      </w:r>
    </w:p>
    <w:p>
      <w:pPr>
        <w:pStyle w:val="Normal"/>
        <w:rPr/>
      </w:pPr>
      <w:r>
        <w:rPr/>
        <w:t>I would like to highlight a couple aspects</w:t>
      </w:r>
      <w:del w:id="33" w:author="Larry McAllister" w:date="2008-02-18T09:31:00Z">
        <w:r>
          <w:rPr/>
          <w:delText xml:space="preserve">effects </w:delText>
        </w:r>
      </w:del>
      <w:ins w:id="34" w:author="Larry McAllister" w:date="2008-02-18T09:31:00Z">
        <w:r>
          <w:rPr/>
          <w:t xml:space="preserve"> </w:t>
        </w:r>
      </w:ins>
      <w:r>
        <w:rPr/>
        <w:t>of this rulemaking and a key issue.</w:t>
      </w:r>
    </w:p>
    <w:p>
      <w:pPr>
        <w:pStyle w:val="Normal"/>
        <w:rPr/>
      </w:pPr>
      <w:r>
        <w:rPr/>
      </w:r>
    </w:p>
    <w:p>
      <w:pPr>
        <w:pStyle w:val="Normal"/>
        <w:rPr>
          <w:del w:id="36" w:author="Larry McAllister" w:date="2008-02-18T09:31:00Z"/>
        </w:rPr>
      </w:pPr>
      <w:del w:id="35" w:author="Larry McAllister" w:date="2008-02-18T09:31:00Z">
        <w:r>
          <w:rPr/>
          <w:delText>Major effects:</w:delText>
        </w:r>
      </w:del>
    </w:p>
    <w:p>
      <w:pPr>
        <w:pStyle w:val="Normal"/>
        <w:rPr/>
      </w:pPr>
      <w:r>
        <w:rPr/>
      </w:r>
    </w:p>
    <w:p>
      <w:pPr>
        <w:pStyle w:val="Normal"/>
        <w:ind w:left="360" w:hanging="0"/>
        <w:rPr/>
      </w:pPr>
      <w:r>
        <w:rPr/>
        <w:t xml:space="preserve">-     New applicants to the State Revolving Fund will be required to perform a more comprehensive </w:t>
      </w:r>
      <w:del w:id="37" w:author="Larry McAllister" w:date="2008-02-18T09:31:00Z">
        <w:r>
          <w:rPr/>
          <w:delText xml:space="preserve">and more expensive </w:delText>
        </w:r>
      </w:del>
      <w:r>
        <w:rPr/>
        <w:t xml:space="preserve">environmental analysis of their projects </w:t>
      </w:r>
      <w:del w:id="38" w:author="Larry McAllister" w:date="2008-02-18T09:32:00Z">
        <w:r>
          <w:rPr/>
          <w:delText>(a level of analysis DEQ should have required for the past several years).</w:delText>
        </w:r>
      </w:del>
      <w:ins w:id="39" w:author="Larry McAllister" w:date="2008-02-18T09:32:00Z">
        <w:r>
          <w:rPr/>
          <w:t xml:space="preserve">  This will entail more effort and additional expense for applicants.</w:t>
        </w:r>
      </w:ins>
    </w:p>
    <w:p>
      <w:pPr>
        <w:pStyle w:val="Normal"/>
        <w:numPr>
          <w:ilvl w:val="0"/>
          <w:numId w:val="1"/>
        </w:numPr>
        <w:rPr>
          <w:del w:id="41" w:author="Larry McAllister" w:date="2008-02-18T09:32:00Z"/>
        </w:rPr>
      </w:pPr>
      <w:del w:id="40" w:author="Larry McAllister" w:date="2008-02-18T09:32:00Z">
        <w:r>
          <w:rPr/>
        </w:r>
      </w:del>
    </w:p>
    <w:p>
      <w:pPr>
        <w:pStyle w:val="Normal"/>
        <w:ind w:left="360" w:hanging="0"/>
        <w:rPr/>
      </w:pPr>
      <w:r>
        <w:rPr/>
      </w:r>
    </w:p>
    <w:p>
      <w:pPr>
        <w:pStyle w:val="Normal"/>
        <w:numPr>
          <w:ilvl w:val="0"/>
          <w:numId w:val="1"/>
        </w:numPr>
        <w:tabs>
          <w:tab w:val="clear" w:pos="720"/>
          <w:tab w:val="left" w:pos="360" w:leader="none"/>
        </w:tabs>
        <w:ind w:left="360" w:hanging="0"/>
        <w:rPr/>
      </w:pPr>
      <w:r>
        <w:rPr/>
        <w:t>Although EPA has approved Oregon’s new state environmental review process (SERP), today’s amendments to our rules are necessary to ensure DEQ has the authority to implement the new procedures.</w:t>
      </w:r>
    </w:p>
    <w:p>
      <w:pPr>
        <w:pStyle w:val="Normal"/>
        <w:ind w:left="360" w:hanging="0"/>
        <w:rPr>
          <w:del w:id="43" w:author="Larry McAllister" w:date="2008-02-18T09:34:00Z"/>
        </w:rPr>
      </w:pPr>
      <w:del w:id="42" w:author="Larry McAllister" w:date="2008-02-18T09:34:00Z">
        <w:r>
          <w:rPr/>
        </w:r>
      </w:del>
    </w:p>
    <w:p>
      <w:pPr>
        <w:pStyle w:val="Normal"/>
        <w:numPr>
          <w:ilvl w:val="0"/>
          <w:numId w:val="1"/>
        </w:numPr>
        <w:rPr>
          <w:del w:id="47" w:author="Larry McAllister" w:date="2008-02-18T09:34:00Z"/>
        </w:rPr>
      </w:pPr>
      <w:del w:id="44" w:author="Larry McAllister" w:date="2008-02-18T09:34:00Z">
        <w:r>
          <w:rPr/>
          <w:delText xml:space="preserve">Without the new procedures </w:delText>
        </w:r>
      </w:del>
      <w:del w:id="45" w:author="Larry McAllister" w:date="2008-02-18T09:34:00Z">
        <w:r>
          <w:rPr>
            <w:u w:val="single"/>
          </w:rPr>
          <w:delText>and</w:delText>
        </w:r>
      </w:del>
      <w:del w:id="46" w:author="Larry McAllister" w:date="2008-02-18T09:34:00Z">
        <w:r>
          <w:rPr/>
          <w:delText xml:space="preserve"> adoption of these rule amendments, DEQ will not be eligible for future capitalization grants from EPA.</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y issue:</w:t>
      </w:r>
    </w:p>
    <w:p>
      <w:pPr>
        <w:pStyle w:val="Normal"/>
        <w:rPr>
          <w:ins w:id="50" w:author="Larry McAllister" w:date="2008-02-18T09:38:00Z"/>
        </w:rPr>
      </w:pPr>
      <w:r>
        <w:rPr/>
        <w:t xml:space="preserve">When EPA determined that our existing environmental review process was insufficient, a major aspect of that finding was DEQ’s inconsistent compliance with what are referred to as “cross-cutting federal authorities”   These are additional environmental considerations required of a project when federal funds are used.  These include the requirements of such acts as the National Historic Preservation Act, the Endangered Species Act, the Coastal Zone Management Act, etc.  </w:t>
      </w:r>
      <w:ins w:id="48" w:author="Larry McAllister" w:date="2008-02-18T09:36:00Z">
        <w:r>
          <w:rPr/>
          <w:t xml:space="preserve">These ‘cross cutter” </w:t>
        </w:r>
      </w:ins>
      <w:ins w:id="49" w:author="Larry McAllister" w:date="2008-02-18T09:38:00Z">
        <w:r>
          <w:rPr/>
          <w:t>requirements have to be addressed in projects in an amount equal to our capitalization grants.</w:t>
        </w:r>
      </w:ins>
    </w:p>
    <w:p>
      <w:pPr>
        <w:pStyle w:val="Normal"/>
        <w:rPr>
          <w:ins w:id="52" w:author="Larry McAllister" w:date="2008-02-18T09:40:00Z"/>
        </w:rPr>
      </w:pPr>
      <w:ins w:id="51" w:author="Larry McAllister" w:date="2008-02-18T09:40:00Z">
        <w:r>
          <w:rPr/>
        </w:r>
      </w:ins>
    </w:p>
    <w:p>
      <w:pPr>
        <w:pStyle w:val="Normal"/>
        <w:rPr/>
      </w:pPr>
      <w:ins w:id="53" w:author="Larry McAllister" w:date="2008-02-18T09:36:00Z">
        <w:r>
          <w:rPr/>
          <w:t xml:space="preserve"> </w:t>
        </w:r>
      </w:ins>
    </w:p>
    <w:p>
      <w:pPr>
        <w:pStyle w:val="Normal"/>
        <w:rPr/>
      </w:pPr>
      <w:ins w:id="54" w:author="Larry McAllister" w:date="2008-02-18T09:42:00Z">
        <w:r>
          <w:rPr/>
          <w:t xml:space="preserve">DEQ is reviewing our files to determine which past loans complied with these cross cutter requirements. </w:t>
        </w:r>
      </w:ins>
      <w:ins w:id="55" w:author="Larry McAllister" w:date="2008-02-18T09:47:00Z">
        <w:r>
          <w:rPr/>
          <w:t xml:space="preserve"> </w:t>
        </w:r>
      </w:ins>
      <w:r>
        <w:rPr/>
        <w:t xml:space="preserve">  DEQ has </w:t>
      </w:r>
      <w:del w:id="56" w:author="Larry McAllister" w:date="2008-02-18T09:45:00Z">
        <w:r>
          <w:rPr/>
          <w:delText xml:space="preserve">now </w:delText>
        </w:r>
      </w:del>
      <w:r>
        <w:rPr/>
        <w:t xml:space="preserve">agreed with EPA to require these </w:t>
      </w:r>
      <w:del w:id="57" w:author="Larry McAllister" w:date="2008-02-18T09:46:00Z">
        <w:r>
          <w:rPr/>
          <w:delText xml:space="preserve">additional </w:delText>
        </w:r>
      </w:del>
      <w:ins w:id="58" w:author="Larry McAllister" w:date="2008-02-18T09:46:00Z">
        <w:r>
          <w:rPr/>
          <w:t>additional cross-cutting authorities</w:t>
        </w:r>
      </w:ins>
      <w:del w:id="59" w:author="Larry McAllister" w:date="2008-02-18T09:46:00Z">
        <w:r>
          <w:rPr/>
          <w:delText>requirements</w:delText>
        </w:r>
      </w:del>
      <w:r>
        <w:rPr/>
        <w:t xml:space="preserve"> for all </w:t>
      </w:r>
      <w:ins w:id="60" w:author="Larry McAllister" w:date="2008-02-18T09:46:00Z">
        <w:r>
          <w:rPr/>
          <w:t xml:space="preserve">future </w:t>
        </w:r>
      </w:ins>
      <w:r>
        <w:rPr/>
        <w:t xml:space="preserve">loans until we have addressed these </w:t>
      </w:r>
      <w:del w:id="61" w:author="Larry McAllister" w:date="2008-02-18T09:46:00Z">
        <w:r>
          <w:rPr/>
          <w:delText xml:space="preserve">cross cutter </w:delText>
        </w:r>
      </w:del>
      <w:r>
        <w:rPr/>
        <w:t>requirements that were not addressed consistently in previous years.  We project this effort will entail about 4 years worth of future loans.</w:t>
      </w:r>
    </w:p>
    <w:p>
      <w:pPr>
        <w:pStyle w:val="Normal"/>
        <w:rPr/>
      </w:pPr>
      <w:r>
        <w:rPr/>
      </w:r>
    </w:p>
    <w:p>
      <w:pPr>
        <w:pStyle w:val="Normal"/>
        <w:rPr/>
      </w:pPr>
      <w:ins w:id="62" w:author="Larry McAllister" w:date="2008-02-18T09:47:00Z">
        <w:r>
          <w:rPr/>
          <w:t>------------</w:t>
        </w:r>
      </w:ins>
    </w:p>
    <w:p>
      <w:pPr>
        <w:pStyle w:val="Normal"/>
        <w:rPr/>
      </w:pPr>
      <w:r>
        <w:rPr/>
      </w:r>
    </w:p>
    <w:p>
      <w:pPr>
        <w:pStyle w:val="Normal"/>
        <w:rPr/>
      </w:pPr>
      <w:r>
        <w:rPr/>
        <w:t>With the Commission’s adoption of these amendments, DEQ is ready to implement our new environmental review procedures, submit an application to EPA for Oregon’s 2007 capitalization grant and continue serving Oregon’s communities through the State Revolving Fund.</w:t>
      </w:r>
    </w:p>
    <w:p>
      <w:pPr>
        <w:pStyle w:val="Normal"/>
        <w:rPr/>
      </w:pPr>
      <w:r>
        <w:rPr/>
      </w:r>
    </w:p>
    <w:p>
      <w:pPr>
        <w:pStyle w:val="Normal"/>
        <w:rPr/>
      </w:pPr>
      <w:r>
        <w:rPr/>
        <w:t>Neil and I are available at this time to answer your question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41:00Z</dcterms:created>
  <dc:creator> L. McAllister</dc:creator>
  <dc:description/>
  <cp:keywords/>
  <dc:language>en-US</dc:language>
  <cp:lastModifiedBy>Larry McAllister</cp:lastModifiedBy>
  <cp:lastPrinted>2008-02-18T11:01:00Z</cp:lastPrinted>
  <dcterms:modified xsi:type="dcterms:W3CDTF">2008-02-21T17:41:00Z</dcterms:modified>
  <cp:revision>2</cp:revision>
  <dc:subject/>
  <dc:title>Chairwoman Hampton, Commissioners</dc:title>
</cp:coreProperties>
</file>