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/1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summary was never sent to SOS.  By the time I was ready to send it, SOS had already input the information into their Bulletin (we submitted the doc on 7/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manually entered both the rules adopted, amended and repealed – a lot with this rulemaking.  She also entered the rule summary by hand, so we will have to make sure the rules  and rule summary in the Bulletin ar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57:00Z</dcterms:created>
  <dc:creator>Larry McAllister</dc:creator>
  <dc:description/>
  <cp:keywords/>
  <dc:language>en-US</dc:language>
  <cp:lastModifiedBy>Larry McAllister</cp:lastModifiedBy>
  <dcterms:modified xsi:type="dcterms:W3CDTF">2008-07-14T18:00:00Z</dcterms:modified>
  <cp:revision>1</cp:revision>
  <dc:subject/>
  <dc:title>7/14/08</dc:title>
</cp:coreProperties>
</file>