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Q submitted the DAS fee approval documents to DAS on 6/19/2008 (signed by Kerri Nelson for Joni Hammond).   Then about July 10</w:t>
      </w:r>
      <w:r>
        <w:rPr>
          <w:vertAlign w:val="superscript"/>
        </w:rPr>
        <w:t>th</w:t>
      </w:r>
      <w:r>
        <w:rPr/>
        <w:t>, Larry checked with Lisa Pearson at DAS for an update on the status of those fee approval docs – only to find out that DAS said they never received them.  DEQ re-sent those docs on 7/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have copies of the fee approval forms and cover letter sent on 6/19.  I am confident that the docs were mailed to DAS on 6/19.  Interesting that we have had other similar experiences with DAS indicating they never received our docu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rry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15:22:00Z</dcterms:created>
  <dc:creator>Larry McAllister</dc:creator>
  <dc:description/>
  <cp:keywords/>
  <dc:language>en-US</dc:language>
  <cp:lastModifiedBy>Larry McAllister</cp:lastModifiedBy>
  <dcterms:modified xsi:type="dcterms:W3CDTF">2008-07-30T15:28:00Z</dcterms:modified>
  <cp:revision>1</cp:revision>
  <dc:subject/>
  <dc:title>DEQ submitted the DAS fee approval documents to DAS on 6/19/2008 (signed by Kerri Nelson for Joni Hammond)</dc:title>
</cp:coreProperties>
</file>