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solution Numbers 118 – 142 were skipped.  Council Minutes for November 1971 – January 1972 were checke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02/12/07 v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01:00Z</dcterms:created>
  <dc:creator>Chall</dc:creator>
  <dc:description/>
  <cp:keywords/>
  <dc:language>en-US</dc:language>
  <cp:lastModifiedBy>Chall</cp:lastModifiedBy>
  <cp:lastPrinted>2007-02-12T13:11:00Z</cp:lastPrinted>
  <dcterms:modified xsi:type="dcterms:W3CDTF">2007-02-12T21:14:00Z</dcterms:modified>
  <cp:revision>3</cp:revision>
  <dc:subject/>
  <dc:title>Resolutions Numbers 118 – 142 were skipped</dc:title>
</cp:coreProperties>
</file>